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79010</wp:posOffset>
                </wp:positionH>
                <wp:positionV relativeFrom="page">
                  <wp:posOffset>2222500</wp:posOffset>
                </wp:positionV>
                <wp:extent cx="24415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1.6pt;mso-wrap-distance-left:9.05pt;mso-wrap-distance-right:9.05pt;mso-wrap-distance-top:0pt;mso-wrap-distance-bottom:0pt;margin-top:175pt;mso-position-vertical-relative:page;margin-left:3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 октября 2019 г. № 675, от 27 января 2020 г. № 23, от 02 апреля 2020 г. № 207, от 23 декабря 2020 г. №  СЭД-2020-299-01-01-05.С-258, от 19 мая 2021 г. № СЭД-2021-299-01-01-05.С-240, от 19 июля 2021 г. № СЭД-2021-299-01-01-05.С-356, от 30 августа 2021 г. № СЭД-2021-299-01-01-05.С-458, от 03 ноября 2021 г. № СЭД-2021-299-01-01-05.С-592, от 30 ноября 2021 г. № СЭД-2021-299-01-01-05.С-645, от 15 декабря 2021 г. № СЭД-2021-299-01-01-05.С-690, от 27 декабря 2021 г. № СЭД-2021-299-01-01-05.С-725, от 29 декабря 2021 г. № СЭД-2021-299-01-01-05.С-737, от 11 марта 2022 г. № СЭД-2022-299-01-01-05.С-131, от 24 мая 2022 г. № СЭД-2022-299-01-01-05.С-285, от 22 июля 2022 г. № СЭД-2022-299-01-01-05.С-416, от 07 сентября 2022 г. № СЭД-2022-299-01-01-05.С-510, от 29.09.2022 № СЭД-2022-299-01-01-05.С-548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157"/>
        <w:gridCol w:w="312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9,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74,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2 271,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49,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192,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43,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9 013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09,8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77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676,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1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95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4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985,6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3.  в разделе 1 приложения 2 к муниципальной программе «Развитие молодежной политики, физической культуры и спорта в Пермском муниципальном районе» позицию: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74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32,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207,9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5. 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6. приложение 8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7. приложение 9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4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8. приложение 10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5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9. 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6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</w:rPr>
      </w:pPr>
      <w:r>
        <w:rPr>
          <w:sz w:val="28"/>
        </w:rPr>
        <w:t xml:space="preserve">И.п. главы муниципального 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</w:rPr>
      </w:pPr>
      <w:r>
        <w:rPr>
          <w:sz w:val="28"/>
        </w:rPr>
        <w:t xml:space="preserve">района – главы администрации 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И.А. Варушкин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1467485</wp:posOffset>
                      </wp:positionH>
                      <wp:positionV relativeFrom="page">
                        <wp:posOffset>62230</wp:posOffset>
                      </wp:positionV>
                      <wp:extent cx="103568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4.9pt;mso-position-vertical-relative:page;margin-left:-11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2 №  СЭД-2022-299-01-01-05.С-767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</w:t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Фролы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Лобано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ИР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онный платеж в рамках концессионного соглаш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ый платеж в рамках концессионного соглаш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1556385</wp:posOffset>
                      </wp:positionH>
                      <wp:positionV relativeFrom="page">
                        <wp:posOffset>1905</wp:posOffset>
                      </wp:positionV>
                      <wp:extent cx="1278255" cy="2743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15pt;mso-position-vertical-relative:page;margin-left:-122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2 №  СЭД-2022-299-01-01-05.С-767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7"/>
        <w:gridCol w:w="1572"/>
        <w:gridCol w:w="884"/>
        <w:gridCol w:w="835"/>
        <w:gridCol w:w="836"/>
        <w:gridCol w:w="828"/>
        <w:gridCol w:w="830"/>
        <w:gridCol w:w="829"/>
        <w:gridCol w:w="829"/>
        <w:gridCol w:w="829"/>
        <w:gridCol w:w="830"/>
        <w:gridCol w:w="825"/>
      </w:tblGrid>
      <w:tr>
        <w:trPr>
          <w:trHeight w:val="518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21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7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54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9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1,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73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34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1,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84850</wp:posOffset>
                </wp:positionH>
                <wp:positionV relativeFrom="page">
                  <wp:posOffset>1917065</wp:posOffset>
                </wp:positionV>
                <wp:extent cx="1278255" cy="2743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0.9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3.12.2022 №  СЭД-2022-299-01-01-05.С-767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2" w:leader="none"/>
              </w:tabs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ов сельских посел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"/>
        <w:gridCol w:w="4540"/>
        <w:gridCol w:w="1572"/>
        <w:gridCol w:w="804"/>
        <w:gridCol w:w="829"/>
        <w:gridCol w:w="766"/>
        <w:gridCol w:w="676"/>
        <w:gridCol w:w="643"/>
        <w:gridCol w:w="616"/>
        <w:gridCol w:w="659"/>
        <w:gridCol w:w="616"/>
        <w:gridCol w:w="709"/>
        <w:gridCol w:w="851"/>
      </w:tblGrid>
      <w:tr>
        <w:trPr>
          <w:trHeight w:val="27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0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объекту: «Лыже-роллерная трасса с. Култаево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3,4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капитальный ремонт и ремонт «Спортзал п.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* подтвержденный остаток 2021 года Култаевского СП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77840</wp:posOffset>
                </wp:positionH>
                <wp:positionV relativeFrom="page">
                  <wp:posOffset>1330325</wp:posOffset>
                </wp:positionV>
                <wp:extent cx="1278255" cy="274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7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2 № СЭД-2022-299-01-01-05.С-767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2" w:leader="none"/>
              </w:tabs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"/>
        <w:gridCol w:w="578"/>
        <w:gridCol w:w="960"/>
        <w:gridCol w:w="864"/>
        <w:gridCol w:w="906"/>
        <w:gridCol w:w="1233"/>
        <w:gridCol w:w="280"/>
        <w:gridCol w:w="1292"/>
        <w:gridCol w:w="804"/>
        <w:gridCol w:w="829"/>
        <w:gridCol w:w="766"/>
        <w:gridCol w:w="676"/>
        <w:gridCol w:w="643"/>
        <w:gridCol w:w="616"/>
        <w:gridCol w:w="659"/>
        <w:gridCol w:w="616"/>
        <w:gridCol w:w="709"/>
        <w:gridCol w:w="851"/>
      </w:tblGrid>
      <w:tr>
        <w:trPr>
          <w:trHeight w:val="279" w:hRule="atLeast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5440680</wp:posOffset>
                      </wp:positionH>
                      <wp:positionV relativeFrom="page">
                        <wp:posOffset>1179195</wp:posOffset>
                      </wp:positionV>
                      <wp:extent cx="1278255" cy="27432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2 №   СЭД-2022-299-01-01-05.С-767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2" w:leader="none"/>
              </w:tabs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0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  <w:tc>
          <w:tcPr>
            <w:tcW w:w="8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еализации Программы за счет средств внебюджетны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"/>
        <w:gridCol w:w="4541"/>
        <w:gridCol w:w="1572"/>
        <w:gridCol w:w="804"/>
        <w:gridCol w:w="829"/>
        <w:gridCol w:w="766"/>
        <w:gridCol w:w="676"/>
        <w:gridCol w:w="643"/>
        <w:gridCol w:w="616"/>
        <w:gridCol w:w="659"/>
        <w:gridCol w:w="616"/>
        <w:gridCol w:w="709"/>
        <w:gridCol w:w="851"/>
      </w:tblGrid>
      <w:tr>
        <w:trPr>
          <w:trHeight w:val="279" w:hRule="atLeast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1254760</wp:posOffset>
                      </wp:positionH>
                      <wp:positionV relativeFrom="page">
                        <wp:posOffset>34290</wp:posOffset>
                      </wp:positionV>
                      <wp:extent cx="958850" cy="27432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21.6pt;mso-wrap-distance-left:9.05pt;mso-wrap-distance-right:9.05pt;mso-wrap-distance-top:0pt;mso-wrap-distance-bottom:0pt;margin-top:2.7pt;mso-position-vertical-relative:page;margin-left:-98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4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2 № СЭД-2022-299-01-01-05.С-767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к муниципальной программе «Развитие молодежной политики, физической культуры и спорта в Пермском 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2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3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1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7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3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3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6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5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9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8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73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6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4:00Z</dcterms:created>
  <dc:creator>EMarkin</dc:creator>
  <dc:description/>
  <cp:keywords/>
  <dc:language>en-US</dc:language>
  <cp:lastModifiedBy>adm15-01</cp:lastModifiedBy>
  <cp:lastPrinted>2022-12-08T10:06:00Z</cp:lastPrinted>
  <dcterms:modified xsi:type="dcterms:W3CDTF">2023-01-1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